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ло №5-800-2001/2024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TextBodyIndent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firstLine="7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4 года                </w:t>
        <w:tab/>
        <w:t xml:space="preserve">                                               г. Нефтеюганск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6 Нефтеюганского судебного района Ханты-Мансийского автономного округа-Югры С.Т. Биктимирова (ХМАО-Югра, г. Нефтеюганск, ул. Сургутская, 10), исполняющий обязанности мирового судьи судебного участка № 1 Нефтеюганского судебного района, рассмотрев в открытом судебном заседании дело об</w:t>
      </w:r>
      <w:r>
        <w:rPr>
          <w:color w:val="000000"/>
          <w:sz w:val="28"/>
          <w:szCs w:val="28"/>
        </w:rPr>
        <w:t xml:space="preserve"> административном правонарушении в отношении</w:t>
      </w:r>
    </w:p>
    <w:p>
      <w:pPr>
        <w:pStyle w:val="TextBodyIndent"/>
        <w:ind w:firstLine="710"/>
        <w:rPr/>
      </w:pPr>
      <w:r>
        <w:rPr>
          <w:color w:val="000000"/>
          <w:sz w:val="28"/>
          <w:szCs w:val="28"/>
        </w:rPr>
        <w:t>Люлькина Г.А., * года рождения, уроженца *,</w:t>
      </w:r>
      <w:r>
        <w:rPr>
          <w:sz w:val="28"/>
          <w:szCs w:val="28"/>
        </w:rPr>
        <w:t xml:space="preserve"> гражданина РФ, не работающего, зарегистрированного и проживающего по адресу: *, водительское удостоверение *,</w:t>
      </w:r>
    </w:p>
    <w:p>
      <w:pPr>
        <w:pStyle w:val="TextBodyIndent"/>
        <w:spacing w:before="0" w:after="0"/>
        <w:ind w:firstLine="710"/>
        <w:contextualSpacing/>
        <w:rPr/>
      </w:pPr>
      <w:r>
        <w:rPr>
          <w:sz w:val="28"/>
          <w:szCs w:val="28"/>
        </w:rPr>
        <w:t>в совершении правонарушения, предусмотренного ч.2 ст. 14.1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1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10"/>
        <w:contextualSpacing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6.2024 в 17.15 часов по адресу: г. Нефтеюганск, ул. Нефтяников, стр. 20, был выявлен автомобиль «Киа Церато» государственный регистрационный знак * под управлением Люлькина Г.А., который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Драйвер», перевозил пассажира Я. за денежное вознаграждение  размере 20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Люлькин Г.А. не явился, судом предприняты все меры по извещению последнего, в связи с чем суд пришел к выводу о рассмотрении дела в отсутствие правонарушителя,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Мировой судья, исследовав и оценив в совокупности представленные доказательства, суд считает виновным Люлькина Г.А. в совершении изложенного выше правонаруш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Вина Люлькина Г.А. в совершении административного правонарушения подтверждается следующими доказательствами: 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289982 от 18.06.2024, согласно которому 18.06.2024 в 17.15 часов по адресу: г. Нефтеюганск, ул. Нефтяников, стр. 20, был выявлен автомобиль «Киа Церато» государственный регистрационный знак * под управлением Люлькина Г.А., который осуществлял незаконную предпринимательскую деятельность, выразившуюся в том, что перевозил пассажира без разрешения, лицензии на осуществление перевозки пассажиров и багажа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АА047614 от 18.06.2024 изъятия вещей и документов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исьменным объяснением Люлькина Г.А. от 18.06.2024, из содержания которого следует, что он осуществлял деятельность по перевозке пассажиров за вознаграждение, не имея на это разрешения, лицен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Я. от 18.06.2024, из которого следует, что он за денежное вознаграждение в сумме 200 руб. перемещался на транспортном средстве марки Киа Церато г/н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ВУ на имя Люлькина Г.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Киа Церато г/н *, собственник 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страхового полиса на ТС Киа Церато г/н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Люлькина Г.А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18.06.2024, согласно которой в отношении Люлькина Г.А., который управлял транспортным средством Лада Гранта г/н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Люлькина Г.А. трудовой деятельности в такси; 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Люлькина Г.А.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Люлькина Г.А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8"/>
          <w:szCs w:val="28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Люлькина Г.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мировой судья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возможным назначить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 CYR"/>
          <w:sz w:val="28"/>
          <w:szCs w:val="28"/>
        </w:rPr>
        <w:t>Люлькина Г.А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юлькина Г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ух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 16 01143 01 0102 140, Идентификатор 0412365400205008002414156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 неуплату административного штрафа в установленный срок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Мировой судья                                                             С.Т. Биктимир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2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